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ind w:firstLine="41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</w:t>
        <w:br/>
        <w:t>o przyjęcie dziecka do publicznego</w:t>
        <w:br/>
        <w:t>przedszkola, oddziału przedszkolnego przy szkole podstaw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41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41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ind w:firstLine="4111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360"/>
        <w:ind w:firstLine="41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jednostki, do której składany jest wniosek</w:t>
      </w:r>
    </w:p>
    <w:p>
      <w:pPr>
        <w:pStyle w:val="Normal"/>
        <w:spacing w:lineRule="auto" w:line="480"/>
        <w:ind w:firstLine="411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240" w:after="120"/>
        <w:ind w:left="142" w:hanging="142"/>
        <w:jc w:val="both"/>
        <w:rPr>
          <w:b/>
          <w:b/>
          <w:i/>
          <w:i/>
        </w:rPr>
      </w:pPr>
      <w:r>
        <w:rPr>
          <w:b/>
        </w:rPr>
        <w:t>Dane osobowe kandydata i rodziców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abelę należy wypełnić komputerowo lub czytelnie literami drukowanymi)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60"/>
        <w:gridCol w:w="851"/>
        <w:gridCol w:w="2126"/>
        <w:gridCol w:w="2671"/>
      </w:tblGrid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mię i nazwisko kandydata 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ta i miejsce urodzenia kandydata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PESEL kandydata</w:t>
              <w:br/>
            </w:r>
            <w:r>
              <w:rPr>
                <w:i/>
                <w:sz w:val="22"/>
                <w:szCs w:val="22"/>
              </w:rPr>
              <w:t>w przypadku braku PESEL serię i numer paszportu lub innego dokumentu potwierdzającego tożsamość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Imię i nazwisko rodziców/ opiekunów prawnych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Matki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Ojca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Adres miejsca zamieszkania  rodziców i kandydata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Kod pocztow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Miejscowoś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 xml:space="preserve">Ulic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Numer domu /numer mieszk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Adres poczty elektronicznej i numery telefonów rodziców/ opiekunów prawnych kandydata - o ile je posiadają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telefon do kontakt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adres poczty elektronicz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telefon do kontakt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adres poczty elektronicz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360" w:after="0"/>
        <w:ind w:left="284" w:hanging="284"/>
        <w:jc w:val="both"/>
        <w:rPr>
          <w:b/>
          <w:b/>
        </w:rPr>
      </w:pPr>
      <w:r>
        <w:rPr>
          <w:b/>
        </w:rPr>
        <w:t>Informacja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</w:rPr>
      </w:pPr>
      <w:r>
        <w:rPr>
          <w:b/>
          <w:lang w:eastAsia="pl-PL"/>
        </w:rPr>
        <w:t>Kandydaci zamieszkali poza obszarem gminy Tymbark mogą być przyjęci</w:t>
      </w:r>
      <w:r>
        <w:rPr>
          <w:lang w:eastAsia="pl-PL"/>
        </w:rPr>
        <w:t xml:space="preserve"> Przedszkola Samorządowego, oddziału przedszkolnego w publicznej szkole, </w:t>
      </w:r>
      <w:r>
        <w:rPr>
          <w:b/>
          <w:lang w:eastAsia="pl-PL"/>
        </w:rPr>
        <w:t>jeżeli po przeprowadzeniu postępowania rekrutacyjnego na pierwszym i drugim etapie przedszkole /szkoła</w:t>
      </w:r>
      <w:r>
        <w:rPr>
          <w:lang w:eastAsia="pl-PL"/>
        </w:rPr>
        <w:t xml:space="preserve">  nadal </w:t>
      </w:r>
      <w:r>
        <w:rPr>
          <w:b/>
          <w:lang w:eastAsia="pl-PL"/>
        </w:rPr>
        <w:t>dysponuje wolnymi miejscami</w:t>
      </w:r>
      <w:r>
        <w:rPr>
          <w:lang w:eastAsia="pl-PL"/>
        </w:rPr>
        <w:t>. W przypadku większej liczby kandydatów zamieszkałych poza obszarem danej gminy przeprowadza się dla nich postępowanie rekrutacyjne.</w:t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  <w:t>2. W pierwszym etapie postępowania rekrutacyjnego brane są pod uwagę kryteria (</w:t>
      </w:r>
      <w:r>
        <w:rPr>
          <w:rFonts w:eastAsia="Calibri"/>
          <w:b/>
          <w:lang w:eastAsia="en-US"/>
        </w:rPr>
        <w:t>art. 131 ust. 2 i 3 ustawy Prawo oświatowe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94"/>
        <w:gridCol w:w="5217"/>
        <w:gridCol w:w="1478"/>
      </w:tblGrid>
      <w:tr>
        <w:trPr>
          <w:trHeight w:val="1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</w:t>
            </w:r>
          </w:p>
        </w:tc>
      </w:tr>
      <w:tr>
        <w:trPr>
          <w:trHeight w:val="2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odzietność  rodziny kandyda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Znakiprzypiswdolnyc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ość kandyda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 niepełnosprawności lub o stopniu niepełnosprawności  lub orzeczenie równoważne w rozumieniu przepisów ustawy z dnia 27 sierpnia 1997 r. o rehabilitacji zawodowej i społecznej oraz zatrudnianiu osób niepełnosprawnych (Dz. U. z 2019 r. poz. 1172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ość jednego z rodziców kandyda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9 r. poz. 1172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ość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9 r. poz. 1172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ość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eństwa kandyda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9 r. poz. 1172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otne wychowywanie kandydata w rodzini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ęcie kandydata pieczą zastępcz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9 r. poz.1111 z późn. zm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żde z wymienionych wyżej kryteriów mają jednakową wartość</w:t>
      </w:r>
      <w:r>
        <w:br w:type="page"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</w:rPr>
        <w:t>3.</w:t>
      </w:r>
      <w:r>
        <w:rPr/>
        <w:t xml:space="preserve"> Kryteria brane pod uwagę w </w:t>
      </w:r>
      <w:r>
        <w:rPr>
          <w:b/>
          <w:lang w:eastAsia="pl-PL"/>
        </w:rPr>
        <w:t xml:space="preserve"> przypadku równorzędnych wyników uzyskanych na pierwszym etapie postępowania rekrutacyjnego, </w:t>
      </w:r>
      <w:r>
        <w:rPr>
          <w:lang w:eastAsia="pl-PL"/>
        </w:rPr>
        <w:t>lub jeżeli po zakończeniu tego etapu dane publiczne przedszkole, oddział przedszkolny w danej publicznej szkole podstawowej nadal dysponuje wolnymi</w:t>
      </w:r>
      <w:r>
        <w:rPr/>
        <w:t xml:space="preserve"> miejscami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3969"/>
        <w:gridCol w:w="1247"/>
      </w:tblGrid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Dziecko objęte obowiązkowym rocznym przygotowaniem przedszkol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Liczba deklarowanych godzin pobytu dziecka w przedszkolu (powyżej 5 godzin bezpłatn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 (na wniosku o przyjęcie do przedszkol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Dziecko, którego oboje rodzice (prawni opiekunowie) pracują, uczą się w trybie dziennym, prowadzą działalność gospo-darczą lub prowadzą gospodar-stwo ro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świadczenie o zatrudnieniu wystawione przez pracodawcę, zaświadczenie z uczelni (szkoły) o pobieraniu nauki w systemie stacjonarnym lub kopia aktualnego wpisu do Centralnej Ewidencji i Informacji o Działalności Gospodarczej (potwierdzonej przez rodzica kandydata za zgodność z oryginałem) wraz z oświadczeniem rodziców, że działalność nie została zawieszona, w przypadku prowadzenie gospodarstwa rolnego - dokument potwierdzający posiadanie gospodarstwa rolnego, dowód ubezpieczenia w KR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Dziecko, którego rodzeństwo uczęszcza  do danego przedszkol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rodzica dziecka, którego rodzeństwo uczęszcza do danego przedszkol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</w:rPr>
        <w:t>Aby dane kryterium było brane pod uwagę w rekrutacji należy w kolumnie 4 przy kryterium  wpisać TAK oraz dostarczyć wraz z wnioskiem dokumenty potwierdzające spełnienie danego kryterium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Dokumenty można złożyć w następujących formach</w:t>
      </w:r>
      <w:r>
        <w:rPr/>
        <w:t>: w oryginale, notarialnie poświadczonej kopii albo w postaci urzędowo poświadczonego odpisu lub wyciągu                            z dokumentu lub kopii poświadczonej za zgodność z oryginałem przez rodzica/prawnego opieku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Po zapoznaniu się z kryteriami branymi pod uwagę podczas rekrutacji dołączam wymagane dokumenty potwierdzające spełnianie określonego kryterium (należy podać nazwę dokumentu oraz określić</w:t>
      </w:r>
      <w:r>
        <w:rPr>
          <w:b/>
          <w:sz w:val="22"/>
          <w:szCs w:val="22"/>
        </w:rPr>
        <w:t xml:space="preserve"> w jakiej jest on formi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48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/>
        <w:t>Wniosek o przyjęcie dziecka przedszkola / oddziału przedszkolnego złożyłam/em również do:</w:t>
      </w:r>
    </w:p>
    <w:p>
      <w:pPr>
        <w:pStyle w:val="Normal"/>
        <w:spacing w:before="0" w:after="12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(Jeżeli wnioskodawca skorzystał z prawa składania wniosku o przyjęcie kandydata do więcej niż jednej publicznej jednostki, zobowiązany jest wpisać nazwy przedszkoli, oddziałów przedszkolnych w szkołach w kolejności od najbardziej do najmniej preferowanych)</w:t>
      </w:r>
    </w:p>
    <w:p>
      <w:pPr>
        <w:pStyle w:val="Normal"/>
        <w:spacing w:lineRule="auto" w:line="360"/>
        <w:rPr/>
      </w:pPr>
      <w:r>
        <w:rPr/>
        <w:t xml:space="preserve">1) 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2) 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3) ……………………………………………………………………… </w:t>
      </w:r>
    </w:p>
    <w:p>
      <w:pPr>
        <w:pStyle w:val="Normal"/>
        <w:spacing w:lineRule="auto" w:line="480"/>
        <w:ind w:left="-284" w:hanging="0"/>
        <w:rPr/>
      </w:pPr>
      <w:r>
        <w:rPr>
          <w:b/>
          <w:bCs/>
        </w:rPr>
        <w:t>V.</w:t>
      </w:r>
      <w:r>
        <w:rPr/>
        <w:t xml:space="preserve">    </w:t>
      </w:r>
      <w:r>
        <w:rPr>
          <w:rFonts w:eastAsia="Calibri"/>
          <w:b/>
          <w:lang w:eastAsia="en-US"/>
        </w:rPr>
        <w:t>Deklarowany czas pobytu dziecka w przedszkol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746"/>
        <w:gridCol w:w="1748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Cs/>
                <w:lang w:eastAsia="pl-PL"/>
              </w:rPr>
              <w:t>Dziecko będzie korzystało TYLKO z bezpłatnej podstawy programowej realizowanej w godzinach od 8</w:t>
            </w:r>
            <w:r>
              <w:rPr>
                <w:bCs/>
                <w:vertAlign w:val="superscript"/>
                <w:lang w:eastAsia="pl-PL"/>
              </w:rPr>
              <w:t>00</w:t>
            </w:r>
            <w:r>
              <w:rPr>
                <w:bCs/>
                <w:lang w:eastAsia="pl-PL"/>
              </w:rPr>
              <w:t xml:space="preserve"> do 13</w:t>
            </w:r>
            <w:r>
              <w:rPr>
                <w:bCs/>
                <w:vertAlign w:val="superscript"/>
                <w:lang w:eastAsia="pl-PL"/>
              </w:rPr>
              <w:t xml:space="preserve">0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lang w:eastAsia="pl-PL"/>
              </w:rPr>
              <w:t xml:space="preserve">Dziecko będzie korzystało ze świadczeń wykraczających poza podstawę programową </w:t>
            </w:r>
            <w:r>
              <w:rPr>
                <w:lang w:eastAsia="pl-PL"/>
              </w:rPr>
              <w:t xml:space="preserve">w wymiarze …….………. godzin dziennie, tj.  w godzinach od ………………. </w:t>
              <w:br/>
              <w:t>do ………..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e dane we wniosku oraz informacje zawarte w przedstawionych załącznikach są prawdziw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a/y odpowiedzialności karnej za podanie we wniosku fałszywych dan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em świadoma/y odpowiedzialności karnej za złożenie fałszywych oświadczeń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a/y odpowiedzialności karnej za złożenie fałszywego zaświadc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b/>
        </w:rPr>
        <w:t>Przyjmuję do wiadomości, iż przewodniczący komisji rekrutacyjnej może prosić o okazanie dokumentów w celu weryfikacji danych podanych we wniosku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480" w:after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</w:t>
        <w:tab/>
        <w:t xml:space="preserve">      ………………………………..</w:t>
        <w:br/>
      </w: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               Miejscowość, data</w:t>
      </w:r>
      <w:r>
        <w:rPr>
          <w:rFonts w:eastAsia="Calibri"/>
          <w:lang w:eastAsia="en-US"/>
        </w:rPr>
        <w:tab/>
        <w:t xml:space="preserve">            </w:t>
      </w:r>
      <w:r>
        <w:rPr>
          <w:rFonts w:eastAsia="Calibri"/>
          <w:i/>
          <w:vertAlign w:val="superscript"/>
          <w:lang w:eastAsia="en-US"/>
        </w:rPr>
        <w:t>Podpis osoby składającej wniosek</w:t>
      </w:r>
    </w:p>
    <w:p>
      <w:pPr>
        <w:pStyle w:val="Normal"/>
        <w:suppressAutoHyphens w:val="false"/>
        <w:spacing w:lineRule="auto" w:line="256"/>
        <w:rPr>
          <w:b/>
          <w:b/>
          <w:i/>
          <w:i/>
          <w:sz w:val="20"/>
          <w:szCs w:val="20"/>
          <w:lang w:eastAsia="zh-TW"/>
        </w:rPr>
      </w:pPr>
      <w:r>
        <w:rPr>
          <w:b/>
          <w:i/>
          <w:sz w:val="20"/>
          <w:szCs w:val="20"/>
          <w:lang w:eastAsia="zh-TW"/>
        </w:rPr>
        <w:t>Oświadczam, iż zostały mi przedstawione następujące informacj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200"/>
        <w:contextualSpacing/>
        <w:rPr/>
      </w:pPr>
      <w:r>
        <w:rPr>
          <w:i/>
          <w:iCs/>
          <w:sz w:val="20"/>
          <w:szCs w:val="20"/>
          <w:lang w:eastAsia="zh-TW"/>
        </w:rPr>
        <w:t>Administratorem tych danych jest:  Szkoła Podstawowa im Adama Mickiewicza w Podłopieniu (Podłopień 73, tel.: 18 3325072), e-mail: sppodlopien@o2.pl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200"/>
        <w:contextualSpacing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 xml:space="preserve">Kontakt w sprawach ochrony danych osobowych z Inspektorem Ochrony Danych Osobowych: </w:t>
      </w:r>
      <w:hyperlink r:id="rId2">
        <w:r>
          <w:rPr>
            <w:rStyle w:val="InternetLink"/>
            <w:i/>
            <w:iCs/>
            <w:lang w:eastAsia="zh-TW"/>
          </w:rPr>
          <w:t>jpietak@poczta.onet.pl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i/>
          <w:iCs/>
          <w:sz w:val="20"/>
          <w:szCs w:val="20"/>
          <w:lang w:eastAsia="zh-TW"/>
        </w:rPr>
        <w:t>Dane osobowe kandydatów przyjętych zgromadzone w celach postępowania rekrutacyjnego oraz dokumentacja postępowania rekrutacyjnego są przechowywane nie dłużej niż do końca okresu, w którym uczeń uczęszcza do szkoł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 xml:space="preserve">Dane osobowe kandydatów nieprzyjętych zgromadzone w celach postępowania rekrutacyjnego są przechowywane przez okres roku liczonego od zakończenia całego procesu rekrutacji, chyba że na rozstrzygnięcie dyrektora szkoły do sądu administracyjnego i postępowanie nie zostało zakończone prawomocnym wyrokiem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Przysługuje mi praw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993" w:hanging="360"/>
        <w:contextualSpacing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żądania od administratora dostępu do danych osobowych podanych we wniosk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993" w:hanging="360"/>
        <w:contextualSpacing/>
        <w:jc w:val="both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ich sprostowa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993" w:hanging="360"/>
        <w:contextualSpacing/>
        <w:jc w:val="both"/>
        <w:rPr/>
      </w:pPr>
      <w:r>
        <w:rPr>
          <w:i/>
          <w:iCs/>
          <w:sz w:val="20"/>
          <w:szCs w:val="20"/>
          <w:lang w:eastAsia="zh-TW"/>
        </w:rPr>
        <w:t>ich usunięcia lub wycofania przed rekrutacją – w przypadku rezygnacji z udziału w rekruta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993" w:hanging="360"/>
        <w:contextualSpacing/>
        <w:jc w:val="both"/>
        <w:rPr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zh-TW"/>
        </w:rPr>
        <w:t>wniesienia skargi do organu nadzorczeg</w:t>
      </w:r>
      <w:r>
        <w:rPr>
          <w:i/>
          <w:iCs/>
          <w:sz w:val="20"/>
          <w:szCs w:val="20"/>
          <w:lang w:eastAsia="pl-PL"/>
        </w:rPr>
        <w:t>o.</w:t>
      </w:r>
    </w:p>
    <w:p>
      <w:pPr>
        <w:pStyle w:val="Normal"/>
        <w:suppressAutoHyphens w:val="false"/>
        <w:spacing w:lineRule="auto" w:line="276" w:before="0" w:after="160"/>
        <w:ind w:left="993" w:hanging="0"/>
        <w:contextualSpacing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ind w:left="993" w:hanging="0"/>
        <w:contextualSpacing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240" w:after="0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………………………………………</w:t>
      </w:r>
      <w:r>
        <w:rPr>
          <w:iCs/>
          <w:sz w:val="22"/>
          <w:szCs w:val="22"/>
          <w:lang w:eastAsia="pl-PL"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rPr/>
      </w:pPr>
      <w:r>
        <w:rPr>
          <w:i/>
          <w:sz w:val="20"/>
          <w:szCs w:val="20"/>
          <w:lang w:eastAsia="pl-PL"/>
        </w:rPr>
        <w:t>Miejscowość, data</w:t>
        <w:tab/>
        <w:t>Czytelny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podpis składającego wniosek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812"/>
      <w:rPr>
        <w:sz w:val="16"/>
        <w:szCs w:val="16"/>
      </w:rPr>
    </w:pPr>
    <w:r>
      <w:rPr>
        <w:sz w:val="16"/>
        <w:szCs w:val="16"/>
      </w:rPr>
      <w:t xml:space="preserve">załącznik nr 1 </w:t>
    </w:r>
  </w:p>
  <w:p>
    <w:pPr>
      <w:pStyle w:val="Normal"/>
      <w:ind w:firstLine="5812"/>
      <w:rPr/>
    </w:pPr>
    <w:r>
      <w:rPr>
        <w:sz w:val="16"/>
        <w:szCs w:val="16"/>
      </w:rPr>
      <w:t xml:space="preserve">do Zarządzenia Nr SG.0050.27.2023 </w:t>
    </w:r>
  </w:p>
  <w:p>
    <w:pPr>
      <w:pStyle w:val="Normal"/>
      <w:ind w:firstLine="5812"/>
      <w:rPr/>
    </w:pPr>
    <w:r>
      <w:rPr>
        <w:sz w:val="16"/>
        <w:szCs w:val="16"/>
      </w:rPr>
      <w:t>Wójta Gminy Tymbark  z dnia 16 lutego 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;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NewRomanPSMT;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0"/>
      <w:contextualSpacing/>
    </w:pPr>
    <w:rPr>
      <w:rFonts w:ascii="Calibri" w:hAnsi="Calibri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etak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0:00Z</dcterms:created>
  <dc:creator>Liliana Zientecka</dc:creator>
  <dc:description/>
  <cp:keywords/>
  <dc:language>en-US</dc:language>
  <cp:lastModifiedBy>sekretariat</cp:lastModifiedBy>
  <cp:lastPrinted>2021-02-15T09:52:00Z</cp:lastPrinted>
  <dcterms:modified xsi:type="dcterms:W3CDTF">2023-02-22T10:16:00Z</dcterms:modified>
  <cp:revision>5</cp:revision>
  <dc:subject>Rekrutacja do przedszkoli</dc:subject>
  <dc:title>Wniosek</dc:title>
</cp:coreProperties>
</file>